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163"/>
        <w:gridCol w:w="3257"/>
      </w:tblGrid>
      <w:tr>
        <w:trPr>
          <w:trHeight w:val="1691" w:hRule="atLeast"/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7690</wp:posOffset>
                  </wp:positionH>
                  <wp:positionV relativeFrom="paragraph">
                    <wp:posOffset>109855</wp:posOffset>
                  </wp:positionV>
                  <wp:extent cx="729615" cy="9124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Valdidentro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 di Sondrio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rvizio 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gettazioni, Ambiente e Territorio </w:t>
            </w:r>
          </w:p>
          <w:p>
            <w:pPr>
              <w:pStyle w:val="Heading1"/>
              <w:ind w:firstLine="110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sponsabile del Servizio: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Ing. Eugenio Bellott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rot.</w:t>
            </w:r>
          </w:p>
        </w:tc>
      </w:tr>
    </w:tbl>
    <w:p>
      <w:pPr>
        <w:pStyle w:val="Normal"/>
        <w:spacing w:lineRule="auto" w:line="240" w:before="0" w:after="0"/>
        <w:ind w:left="5103" w:hanging="510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496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  <w:t>Oggetto: domanda di allacciamento all’acquedotto comunale e alla pubblica fognatura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Il sottoscritto _____________________________________________ (C.F. ________________________________)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nato a __________________________ il _______________ e residente a 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in Via ___________________________ n . _____ Cap. _____________. tel. ______________________,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 xml:space="preserve">in qualità di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proprietari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affittuari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ltro (________________________________) dell’edificio sito in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Via _______________________________ n. _________, dintinto al fg. _________mappale_________, autorizzato con Permesso di Costruire__________________________;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  <w:t>CHIEDE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L’autorizzazione ad effettuare: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l’allacciamento all’acquedotto comunale e alla pubblica fognatura;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l’allacciamento all’acquedotto comunale e alla pubblica fognatura con  manomissione del suolo pubblico in via _____________________ mediante rottura della pavimentazione in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asfalt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porfid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blocchetti cls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ltro (__________________________) per una lunghezza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di ml. ________, per effettuare l’allacciamento in oggetto;</w:t>
      </w:r>
    </w:p>
    <w:p>
      <w:pPr>
        <w:pStyle w:val="Normal"/>
        <w:widowControl/>
        <w:spacing w:lineRule="auto" w:line="36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A tal proposito precisa che: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NewRoman" w:ascii="Century Gothic" w:hAnsi="Century Gothic"/>
          <w:sz w:val="20"/>
          <w:szCs w:val="20"/>
        </w:rPr>
        <w:t xml:space="preserve">- </w:t>
      </w:r>
      <w:r>
        <w:rPr>
          <w:rFonts w:cs="ArialUnicodeMS" w:ascii="Century Gothic" w:hAnsi="Century Gothic"/>
          <w:sz w:val="20"/>
          <w:szCs w:val="20"/>
        </w:rPr>
        <w:t>l’immobile per il quale si richiede l’allacciamento è a destinazione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gricola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residenziale – per n. ______ unità immobiliare/i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commerciale – per n. ______ unità immobiliare/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rtigianale – per n. ______ unità immobiliare/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E dichiara di impegnarsi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al versamento del deposito cauzionale a garanzia del ripristino a regola d’arte della pavimentazione stradale manomessa, che verrà restituita a lavori ultimati;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>Si allegano alla presente (SOLO IN CASO DI MANOMISSIONE DEL SUOLO PUBBLICO)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ArialUnicodeMS" w:ascii="Century Gothic" w:hAnsi="Century Gothic"/>
          <w:sz w:val="20"/>
          <w:szCs w:val="20"/>
        </w:rPr>
        <w:t>n. 2 copie del “progetto dell’opera” (disegno illustrativo dello schema di allaccio con particolare riferimento al tratto di suolo pubblico interessato dai lavor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ArialUnicodeMS" w:ascii="Century Gothic" w:hAnsi="Century Gothic"/>
          <w:sz w:val="20"/>
          <w:szCs w:val="20"/>
        </w:rPr>
        <w:t>Fotografie dello stato attuale dei luoghi con particolare riferimento alla pavimentazione esistente.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Distinti salut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>Valdidentro, ________________________</w:t>
        <w:tab/>
        <w:tab/>
        <w:tab/>
        <w:t>IL RICHIEDENTE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jc w:val="left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0" w:after="0"/>
      <w:jc w:val="left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Mangal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1:00Z</dcterms:created>
  <dc:creator>miriam.martinelli</dc:creator>
  <dc:description/>
  <cp:keywords/>
  <dc:language>en-US</dc:language>
  <cp:lastModifiedBy>miriam.martinelli</cp:lastModifiedBy>
  <cp:lastPrinted>2012-10-08T12:12:00Z</cp:lastPrinted>
  <dcterms:modified xsi:type="dcterms:W3CDTF">2012-10-10T12:48:00Z</dcterms:modified>
  <cp:revision>8</cp:revision>
  <dc:subject/>
  <dc:title/>
</cp:coreProperties>
</file>