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Comune di Valdidentro</w:t>
      </w:r>
    </w:p>
    <w:p>
      <w:pPr>
        <w:pStyle w:val="Heading3"/>
        <w:spacing w:lineRule="atLeast" w:line="12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za IV Novembre n. 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3038 VALDIDENTRO SO 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OCERTIFICAZIONE PER LA RENDICONTAZIONE </w:t>
      </w:r>
    </w:p>
    <w:p>
      <w:pPr>
        <w:pStyle w:val="Heading"/>
        <w:rPr/>
      </w:pPr>
      <w:r>
        <w:rPr>
          <w:rFonts w:cs="Garamond" w:ascii="Garamond" w:hAnsi="Garamond"/>
          <w:sz w:val="22"/>
          <w:szCs w:val="22"/>
        </w:rPr>
        <w:t>DEL CONTRIBUTO ORDINARIO CONCESS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(Art.47 D.P.R. 28 dicembre 2000, n.445)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idente o legale rappresentante dell’Associazione/Ente 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____________________ Via_________________________________________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. Fiscale</w:t>
        <w:tab/>
        <w:t>_________________________</w:t>
        <w:tab/>
        <w:t>P.IVA</w:t>
        <w:tab/>
        <w:t>________________________________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 la propria responsabilità civile e penale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>
          <w:rFonts w:cs="Garamond" w:ascii="Garamond" w:hAnsi="Garamond"/>
          <w:sz w:val="22"/>
          <w:szCs w:val="22"/>
        </w:rPr>
        <w:t>che con delibera della Giunta Municipale nr. ____________ del __________ è stato concesso :</w:t>
        <w:br/>
        <w:t>per l’attività/iniziativa ________________________________ anno _____________________ un contributo di € _____________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attività/iniziativa ammessa a contributo è stata regolarmente svolta;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per la sua realizzazione è stata sostenuta una spesa complessiva di €. ____________</w:t>
      </w:r>
    </w:p>
    <w:p>
      <w:pPr>
        <w:pStyle w:val="Normal"/>
        <w:spacing w:before="0" w:after="120"/>
        <w:ind w:firstLine="369"/>
        <w:rPr/>
      </w:pPr>
      <w:r>
        <w:rPr/>
        <w:t>che è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Verdana" w:hAnsi="Verdana"/>
                <w:sz w:val="22"/>
                <w:szCs w:val="22"/>
              </w:rPr>
              <w:t>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uperiore alla spesa totale preventiva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jc w:val="both"/>
              <w:rPr/>
            </w:pPr>
            <w:r>
              <w:rPr>
                <w:rFonts w:cs="Lucida Sans Unicode" w:ascii="Verdana" w:hAnsi="Verdana"/>
                <w:sz w:val="22"/>
                <w:szCs w:val="22"/>
              </w:rPr>
              <w:t>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feriore alla spesa totale preventivata ma superiore al contributo concesso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right="57" w:hanging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ari alla spesa totale preventivata, ma superiore o pari al contributo concesso</w:t>
            </w:r>
            <w:r>
              <w:rPr>
                <w:rFonts w:cs="Lucida Sans Unicode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Lucida Sans Unicode" w:ascii="Verdana" w:hAnsi="Verdana"/>
                <w:sz w:val="22"/>
                <w:szCs w:val="22"/>
              </w:rPr>
              <w:t>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feriore al contributo concesso pertanto lo stesso sarà ridotto alla misura consentita 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L’associazione è tenuta alla scrupolosa osservanza della normativa vigente in materia di assunzione del personale, di assicurazione obbligatoria verso gli infortuni ed in materia assistenziale e previdenziale. L’associazione è pertanto responsabile di ogni infrazione o inadempimento che dovesse essere accertato dagli istituti previdenziali ed assicurativi, da altri organi di vigilanza o dalla stessa Amministrazione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’Amministrazione è esonerata nella maniera più completa da ogni responsabilità civile verso tutto il personale operante all’interno dell’ Associazione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Allegato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Elenco analitico dei documenti di spesa intestati all’Associazione inerenti la realizzazione dell’attività/iniziativa finanziata, firmato dal Legale rappresentante dell’Ente o Associazione  (allegato 1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ilancio consuntivo complessivo relativo all’attività/progetto ammesso a contributo (allegato 2)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e IVA (Allegato 3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lazione sul progetto/iniziativa/manifestazione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ni altra documentazione inerente l’iniziativa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134"/>
        <w:gridCol w:w="5386"/>
      </w:tblGrid>
      <w:tr>
        <w:trPr>
          <w:trHeight w:val="847" w:hRule="atLeast"/>
          <w:cantSplit w:val="true"/>
        </w:trPr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DID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mbro dell’Ass.n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left="1134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spacing w:lineRule="atLeast" w:line="280" w:before="240" w:after="0"/>
              <w:ind w:left="1134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before="6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a firma non è soggetta ad autenticazione se apposta in presenza del dipendente addetto a riceverla, ovvero la presente dichiarazione sia presentata unitamente a fotocopia ancorché non autenticata di un documento di identità/ del/della legale rappresentante dell’Associazione)</w:t>
      </w:r>
      <w:r>
        <w:br w:type="page"/>
      </w:r>
    </w:p>
    <w:p>
      <w:pPr>
        <w:pStyle w:val="Heading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ONSUNTIVO DI SPES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redigere su carta intestata dell’Associazion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CITE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se di organizzazione</w:t>
            </w:r>
            <w:r>
              <w:rPr>
                <w:rFonts w:cs="Garamond" w:ascii="Garamond" w:hAnsi="Garamond"/>
              </w:rPr>
              <w:t xml:space="preserve"> (indicare quali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tto sale, struttur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leggio attrezzatu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quisto materiali finalizzati al progetto (specif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le ludico didatt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se di segrete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se alimenta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curaz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se di viagg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e (ind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ompensi (Indicare beneficiario e motiv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se di pubblicit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iti e manife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ss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ubblicaz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e (ind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TOTALE USC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TRATE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to Comune di Valdident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ontributi richiesti/ottenuti ad/da altri Enti pubblici (ind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nsorizzazioni o contributi richiesti a privati (ind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 propri da autofinanzia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ate varie (quote di iscrizione e n. previsto di partecipanti a corsi ecc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endita biglietti d’ingresso (indicare il prezzo e il n. di biglietti e abbonament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dita di pubblicaz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E ENT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I contributi concessi dagli Enti Pubblici ed inseriti nel conto consuntivo devono essere quelli deliberati anche se non ancora liquidati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Il/La sottoscritto/a _________________________________________ rappresentante legale dell’Associazione __________________________ dichiara, sotto la propria responsabilità civile e penale, la veridicità dei dati sopra riportat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</w:t>
            </w:r>
            <w:r>
              <w:rPr>
                <w:rFonts w:cs="Garamond" w:ascii="Garamond" w:hAnsi="Garamond"/>
              </w:rPr>
              <w:t>Firma 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u w:val="single"/>
        </w:rPr>
        <w:t>ELENCO DOCUMENTI DI SPESA</w:t>
        <w:br/>
      </w:r>
      <w:r>
        <w:rPr>
          <w:rFonts w:cs="Garamond" w:ascii="Garamond" w:hAnsi="Garamond"/>
        </w:rPr>
        <w:t>(da redigere su carta intestata dell’Associazione/Ent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pertura del contributo concesso per l’anno </w:t>
      </w:r>
      <w:r>
        <w:rPr>
          <w:rFonts w:cs="Garamond" w:ascii="Garamond" w:hAnsi="Garamond"/>
          <w:u w:val="single"/>
        </w:rPr>
        <w:t>_______________</w:t>
      </w:r>
      <w:r>
        <w:rPr>
          <w:rFonts w:cs="Garamond" w:ascii="Garamond" w:hAnsi="Garamond"/>
        </w:rPr>
        <w:t xml:space="preserve"> di € </w:t>
      </w:r>
      <w:r>
        <w:rPr>
          <w:rFonts w:cs="Garamond" w:ascii="Garamond" w:hAnsi="Garamond"/>
          <w:u w:val="single"/>
        </w:rPr>
        <w:t>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/>
        <w:t xml:space="preserve">per  __________________________________________________________________________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18"/>
        <w:gridCol w:w="2700"/>
        <w:gridCol w:w="1260"/>
        <w:gridCol w:w="1260"/>
        <w:gridCol w:w="54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N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BENEFICIARIO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OCUMENTO</w:t>
              <w:br/>
              <w:t>(fattura, nota onorario ecc.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ind w:left="110" w:hanging="11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GG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A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POR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</w:t>
            </w:r>
            <w:r>
              <w:rPr>
                <w:rFonts w:cs="Garamond" w:ascii="Garamond" w:hAnsi="Garamond"/>
                <w:u w:val="single"/>
              </w:rPr>
              <w:t>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bro dell’associazione e firma del legale rappresentant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CHIARAZIONE I.V.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.......................................................... nella sua veste di legale rappresentante della associazione/ente 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 via/piazza ..............................................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apevole che le dichiarazioni mendaci sono punite penalmente ai sensi dell’art. 76 del D.P.R. n. 445/2000 e che codesta Amministrazione effettuerà controlli, anche a campione, sulle dichiarazioni rese,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lativamente alla richiesta di liquidazione del contributo concesso con delibera G.C. n. ______ del 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 i c h i a r 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imposta sul valore aggiunto relativa alla documentazione di spesa è: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230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TRAIBIL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765" w:hanging="0"/>
        <w:rPr>
          <w:rFonts w:ascii="Garamond" w:hAnsi="Garamond" w:cs="Garamond"/>
        </w:rPr>
      </w:pPr>
      <w:r>
        <w:rPr>
          <w:rFonts w:cs="Garamond" w:ascii="Garamond" w:hAnsi="Garamond"/>
        </w:rPr>
        <w:t>in maniera integrale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20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286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TRAIBIL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in quanto non viene svolta attività soggetta ad I.V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in quanto viene svolta esclusivamente attività esente da I.V.A. ex art. 10 - D.P.R. 633/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in quanto l’I.V.A. viene assolta ai sensi della legge 66/92 e 398/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altro da specificare ...................................................……………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79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0" w:leader="none"/>
              </w:tabs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RZIALMENTE DETRAIBIL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765" w:hanging="0"/>
        <w:rPr>
          <w:rFonts w:ascii="Garamond" w:hAnsi="Garamond" w:cs="Garamond"/>
        </w:rPr>
      </w:pPr>
      <w:r>
        <w:rPr>
          <w:rFonts w:cs="Garamond" w:ascii="Garamond" w:hAnsi="Garamond"/>
        </w:rPr>
        <w:t>in quanto viene svolta sia attività soggetta ad I.V.A. in regime ordinario che attività e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Specificare la percentuale di detraibilità (art 19 co.5 D.P.R. 633/72)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5245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e 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mbro dell'associazione e firma del legale rappresentan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br w:type="page"/>
      </w:r>
      <w:r>
        <w:rPr>
          <w:rFonts w:cs="Verdana" w:ascii="Verdana" w:hAnsi="Verdana"/>
          <w:b/>
          <w:sz w:val="26"/>
          <w:szCs w:val="26"/>
        </w:rPr>
        <w:t>DICHIARA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ai sensi art. 28 D.P.R. 600/73 (ritenuta d'acconto 4%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567"/>
        <w:gridCol w:w="2977"/>
        <w:gridCol w:w="851"/>
        <w:gridCol w:w="2409"/>
        <w:gridCol w:w="198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ottoscritt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lla sua qualità di (1)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 (2)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 sede i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I.V.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iario del contributo del Comune di Valdidentro per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CONTRIBUTO</w:t>
            </w:r>
          </w:p>
        </w:tc>
      </w:tr>
      <w:tr>
        <w:trPr>
          <w:trHeight w:val="149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tto la propria responsabilità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CHIARA (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  <w:tab/>
        <w:t>Che (2) _______________________________________________________ esercita attività d’impresa e che il contributo del Comune di Valdidentro verrà utilizzato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  <w:tab w:val="left" w:pos="2835" w:leader="none"/>
        </w:tabs>
        <w:overflowPunct w:val="false"/>
        <w:autoSpaceDE w:val="false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*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in conto esercizio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283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ab/>
        <w:t>per l’acquisto di beni strumentali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9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ab/>
        <w:t>Che (2) ___________________________________________________________ rientra tra i soggetti di cui alla lettera c) del 1° comma dell’art. 73 (ex 87) del testo unico delle imposte sui redditi approvato con D.P.R. 22.12.1986, n° 917 (enti non commerciali) e che il contributo del Comune di Valdidentro verrà utilizzato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Verdana" w:ascii="Verdana" w:hAnsi="Verdana"/>
          <w:b/>
          <w:bCs/>
          <w:sz w:val="16"/>
          <w:szCs w:val="16"/>
        </w:rPr>
        <w:t>a)</w:t>
        <w:tab/>
      </w:r>
      <w:r>
        <w:rPr>
          <w:rFonts w:eastAsia="Wingdings 2" w:cs="Wingdings 2" w:ascii="Wingdings 2" w:hAnsi="Wingdings 2"/>
          <w:b/>
          <w:bCs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ab/>
        <w:t>per il compimento dei fini istituzionali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2137" w:hanging="465"/>
        <w:rPr/>
      </w:pPr>
      <w:r>
        <w:rPr>
          <w:rFonts w:cs="Verdana" w:ascii="Verdana" w:hAnsi="Verdana"/>
          <w:b/>
          <w:bCs/>
          <w:sz w:val="16"/>
          <w:szCs w:val="16"/>
        </w:rPr>
        <w:t>b)</w:t>
        <w:tab/>
      </w:r>
      <w:r>
        <w:rPr>
          <w:rFonts w:eastAsia="Wingdings 2" w:cs="Wingdings 2" w:ascii="Wingdings 2" w:hAnsi="Wingdings 2"/>
          <w:b/>
          <w:bCs/>
          <w:sz w:val="16"/>
          <w:szCs w:val="16"/>
        </w:rPr>
        <w:t>*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er lo svolgimento di attività che, seppure collaterali a quelli di istituto, assumono natura   commerciale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Verdana" w:ascii="Verdana" w:hAnsi="Verdana"/>
          <w:b/>
          <w:bCs/>
          <w:sz w:val="16"/>
          <w:szCs w:val="16"/>
        </w:rPr>
        <w:t>c)</w:t>
        <w:tab/>
      </w:r>
      <w:r>
        <w:rPr>
          <w:rFonts w:eastAsia="Wingdings 2" w:cs="Wingdings 2" w:ascii="Wingdings 2" w:hAnsi="Wingdings 2"/>
          <w:b/>
          <w:bCs/>
          <w:sz w:val="16"/>
          <w:szCs w:val="16"/>
        </w:rPr>
        <w:t>*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er l’acquisto di beni strumentali.</w:t>
      </w:r>
    </w:p>
    <w:p>
      <w:pPr>
        <w:pStyle w:val="Heading2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ERVATO ALLE ONLU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ab/>
        <w:t>Che (2) ___________________________________________________________ rientra tra i soggetti di cui all’art. 10 del D.Lgs. 4 dicembre 1997 n. 460  (Organizzazioni non lucrative di utilità sociale)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 pertanto sul contributo concesso del Comune di Valdidentro non si applica la ritenuta di cui all'articolo 28, secondo comma, del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decreto del Presidente della Repubblica 29 settembre 1973, n. 600</w:t>
        </w:r>
      </w:hyperlink>
      <w:r>
        <w:rPr>
          <w:rFonts w:cs="Verdana" w:ascii="Verdana" w:hAnsi="Verdana"/>
          <w:sz w:val="16"/>
          <w:szCs w:val="16"/>
        </w:rPr>
        <w:t>,  ai sensi dell’ Art. 16 D.Lgs. 4/12/1997 n. 460.</w:t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 lì ______________</w:t>
      </w:r>
    </w:p>
    <w:p>
      <w:pPr>
        <w:pStyle w:val="Normal"/>
        <w:ind w:left="4678" w:firstLine="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ICHIARANTE</w:t>
      </w:r>
    </w:p>
    <w:p>
      <w:pPr>
        <w:pStyle w:val="Normal"/>
        <w:ind w:left="4678" w:firstLine="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678" w:firstLine="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</w:t>
      </w:r>
    </w:p>
    <w:p>
      <w:pPr>
        <w:pStyle w:val="Normal"/>
        <w:ind w:left="283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: La ritenuta a titolo di acconto del 4% viene effettuata nei casi di cui al sub 1/a e 2/b.</w:t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  <w:tab/>
        <w:t>(1) Presidente, Direttore, Legale rappresentate ecc...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Ente, Associazione, Club, Impresa ecc.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Segnare con una “X” i casi interessati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iferimenti bancari per l’erogazione del contributo comunitari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8"/>
        <w:gridCol w:w="100"/>
        <w:gridCol w:w="444"/>
        <w:gridCol w:w="239"/>
        <w:gridCol w:w="384"/>
        <w:gridCol w:w="388"/>
        <w:gridCol w:w="387"/>
        <w:gridCol w:w="381"/>
        <w:gridCol w:w="6"/>
        <w:gridCol w:w="387"/>
        <w:gridCol w:w="388"/>
        <w:gridCol w:w="387"/>
        <w:gridCol w:w="387"/>
        <w:gridCol w:w="381"/>
        <w:gridCol w:w="6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2"/>
        <w:gridCol w:w="6"/>
      </w:tblGrid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pacing w:before="120" w:after="0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nca</w:t>
            </w:r>
          </w:p>
        </w:tc>
        <w:tc>
          <w:tcPr>
            <w:tcW w:w="8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pacing w:before="120" w:after="0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liale di</w:t>
            </w:r>
          </w:p>
        </w:tc>
        <w:tc>
          <w:tcPr>
            <w:tcW w:w="8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dice IBAN</w:t>
            </w:r>
          </w:p>
        </w:tc>
      </w:tr>
      <w:tr>
        <w:trPr>
          <w:trHeight w:val="457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d.</w:t>
            </w:r>
          </w:p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aes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ck Digit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ind w:left="113" w:right="113" w:hanging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in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odice ABI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odice CAB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onto Corrente</w:t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(W1)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048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964" w:hanging="56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7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8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8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9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50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21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920" w:hanging="708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3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Tahoma" w:hAnsi="Tahoma" w:cs="Tahoma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/>
      <w:jc w:val="both"/>
    </w:pPr>
    <w:rPr>
      <w:rFonts w:ascii="Courier (W1)" w:hAnsi="Courier (W1)" w:cs="Courier (W1)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6:00Z</dcterms:created>
  <dc:creator>daniela.merri</dc:creator>
  <dc:description/>
  <cp:keywords/>
  <dc:language>en-US</dc:language>
  <cp:lastModifiedBy>sindaco</cp:lastModifiedBy>
  <cp:lastPrinted>2009-02-11T13:26:00Z</cp:lastPrinted>
  <dcterms:modified xsi:type="dcterms:W3CDTF">2010-09-22T09:37:00Z</dcterms:modified>
  <cp:revision>10</cp:revision>
  <dc:subject/>
  <dc:title>SPETT</dc:title>
</cp:coreProperties>
</file>