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. Sig. Presidente </w:t>
        <w:tab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2740025" cy="131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azio riservato al Comune </w:t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 il timbro ed il n° di protocollo</w:t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03.5pt;mso-wrap-distance-left:0pt;mso-wrap-distance-right:7.1pt;mso-wrap-distance-top:0pt;mso-wrap-distance-bottom:0pt;margin-top: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pazio riservato al Comune </w:t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 il timbro ed il n° di protocollo</w:t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02960</wp:posOffset>
                </wp:positionH>
                <wp:positionV relativeFrom="paragraph">
                  <wp:posOffset>5080</wp:posOffset>
                </wp:positionV>
                <wp:extent cx="117284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86.45pt;mso-wrap-distance-left:7.05pt;mso-wrap-distance-right:7.05pt;mso-wrap-distance-top:0pt;mso-wrap-distance-bottom:0pt;margin-top:0.4pt;mso-position-vertical-relative:text;margin-left:46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5080</wp:posOffset>
                </wp:positionV>
                <wp:extent cx="1606550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right="-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6.45pt;mso-wrap-distance-left:7.05pt;mso-wrap-distance-right:7.05pt;mso-wrap-distance-top:0pt;mso-wrap-distance-bottom:0pt;margin-top:0.4pt;mso-position-vertical-relative:text;margin-left:4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shd w:fill="CCCCCC" w:val="clear"/>
                        <w:ind w:right="-3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Comunità Montan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Valtellin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oma, 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3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mio (So).</w:t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40025" cy="1314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azio riservato alla Comunità Montana </w:t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 il timbro ed il n° di protocollo</w:t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03.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pazio riservato alla Comunità Montana </w:t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 il timbro ed il n° di protocollo</w:t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tramite dell’Ufficio Tecnico del Comune di Valdidentr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VALDIDENTR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zza VI Novembre N° 5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38 VALDIDENTRO (SO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 xml:space="preserve">     </w:t>
        <w:tab/>
        <w:tab/>
        <w:t xml:space="preserve">     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OGGETTO:</w:t>
        <w:tab/>
        <w:t>RICHIESTA DI AUTORIZZAZIONE A MUTARE LA DESTINAZIONE DEL TERRENO SOTTOPOSTO A VINCOLO IDROGEOLOGICO AI SENSI DELL’ ART. 44 DELLA L.R. 31/2008.</w:t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NEL COMUNE DI </w:t>
      </w:r>
      <w:r>
        <w:rPr>
          <w:rFonts w:cs="Arial" w:ascii="Arial" w:hAnsi="Arial"/>
          <w:b/>
          <w:sz w:val="22"/>
          <w:u w:val="single"/>
        </w:rPr>
        <w:t>VALDIDENT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stanza il sottoscritt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gnome) 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)      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 a</w:t>
        <w:tab/>
        <w:t>..........................................................................  provincia di 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 xml:space="preserve">il </w:t>
        <w:tab/>
        <w:t xml:space="preserve">............ </w:t>
      </w:r>
      <w:r>
        <w:rPr>
          <w:rFonts w:cs="Arial" w:ascii="Arial" w:hAnsi="Arial"/>
          <w:b/>
          <w:sz w:val="22"/>
        </w:rPr>
        <w:t xml:space="preserve">/ </w:t>
      </w:r>
      <w:r>
        <w:rPr>
          <w:rFonts w:cs="Arial" w:ascii="Arial" w:hAnsi="Arial"/>
          <w:sz w:val="22"/>
        </w:rPr>
        <w:t xml:space="preserve">............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.....................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  <w:tab/>
        <w:t>..........................................................................  provincia di 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via </w:t>
        <w:tab/>
        <w:t>........................................................................... n° 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>n° telefonico</w:t>
        <w:tab/>
        <w:t xml:space="preserve">............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roprio o in nome e per conto della</w:t>
        <w:tab/>
        <w:t>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a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visata la necessità di acquisire la preventiva autorizzazione a mutare la destinazione  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reno sottoposto a vincolo idrogeologico in oggetto indicata, per l’esecuzione delle opere e dei lavori da eseguirsi nel </w:t>
      </w:r>
      <w:r>
        <w:rPr>
          <w:rFonts w:cs="Arial" w:ascii="Arial" w:hAnsi="Arial"/>
          <w:sz w:val="22"/>
          <w:u w:val="single"/>
        </w:rPr>
        <w:t xml:space="preserve">comune di </w:t>
      </w:r>
      <w:r>
        <w:rPr>
          <w:rFonts w:cs="Arial" w:ascii="Arial" w:hAnsi="Arial"/>
          <w:b/>
          <w:sz w:val="22"/>
          <w:u w:val="single"/>
        </w:rPr>
        <w:t>Valdidentro</w:t>
      </w:r>
      <w:r>
        <w:rPr>
          <w:rFonts w:cs="Arial" w:ascii="Arial" w:hAnsi="Arial"/>
          <w:sz w:val="22"/>
        </w:rPr>
        <w:t xml:space="preserve"> (So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</w:t>
        <w:tab/>
        <w:t>:</w:t>
        <w:tab/>
        <w:t>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tti nell’allegato progetto relativo alle opere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terreni oggetto di intervento sono sottoposti al vincolo per scopi idrogeologici indicato nel  R.D.L. 30 Dicembre 1923, n° 326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>che la Legge Regionale 31/2008 assoggetta qualsiasi attività che comunque comporti un mutamento di destinazione ovvero trasformazione nell’uso dei terreni sottoposti a vincolo idrogeologico all’autorizzazione di cui all’art. 7 del R.D.L. 30 Dicembre 1923, n° 326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ichiedente ha titolo per effettuare la domanda di cui trattas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 xml:space="preserve">che le funzioni relative alle istruttoria tecnica ed alla autorizzazione oggetto della presente richiesta </w:t>
      </w:r>
      <w:r>
        <w:rPr>
          <w:rFonts w:cs="Arial" w:ascii="Arial" w:hAnsi="Arial"/>
          <w:sz w:val="22"/>
          <w:u w:val="single"/>
        </w:rPr>
        <w:t>sono/non sono</w:t>
      </w:r>
      <w:r>
        <w:rPr>
          <w:rFonts w:cs="Arial" w:ascii="Arial" w:hAnsi="Arial"/>
          <w:sz w:val="22"/>
        </w:rPr>
        <w:t xml:space="preserve"> delegate al Comu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che le opere ed i lavori descritti nell’allegato progetto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sono sogg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non sono sogg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utorizzazione paesaggistica di cui alla L.R. 11.03.2005, n°12, art. 80 (ex Legge 1497/1939, art. 7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che le opere ed i lavori descritti nell’allegato progetto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rica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non rica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a boscata (ai sensi della Legge Regionale 31/2008 art. 42 – Definizione di bosco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llegando copia della/e autorizzazione/i, di cui alla L.R. 11.03.2005, n°12, art. 80 (ex Legge 42/2004, artt. 146 e 159) e alla L.R. 31/2008 art. 43 (autorizzazione alla trasformazione del bosco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, a Codesto Spett.le Ente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CHI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a ad ottenere l’autorizzazione a mutare la destinazione dei terreni sottoposto a vincolo idrogeologico, nelle aree interessate per l’esecuzione delle opere in narrativa descritte e catastalmente distinte com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censuario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/i - n°/nn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ale/i - n°/ nn.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..................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Il tutto in  conformità alle prescrizioni di cui all’art. 44 dalla Legge Regionale 31/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petente comune si chie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bblicazione della presente istanza all’Albo Pretorio per 15 gior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notazione, sulla domanda e sugli allegati, dell’avvenuta pubblicazione e delle eventuali opposizioni presen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pilazione del modello 1, di cui alla Circolare 24 Aprile 1976, n° 3, della Regione Lombardia, comprensiva delle indicazioni relative 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si di incendi nelle aree di cui alla presente negli ultimi dieci anni;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ecessità di preliminare autorizzazione di cui alla L.R. 11.03.2005, n°12, art. 80 (ex Legge 42/2004, artt. 146 e 159);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>competenza/non competenza</w:t>
      </w:r>
      <w:r>
        <w:rPr>
          <w:rFonts w:cs="Arial" w:ascii="Arial" w:hAnsi="Arial"/>
          <w:sz w:val="22"/>
        </w:rPr>
        <w:t xml:space="preserve"> di carattere Comunale nel rilascio dell’ autorizzazione di cui alla L.R. 11.03.2005, n°12 (ex Legge 42/2004, artt. 146 e 159);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>La trasmissione alla Comunità Montana, entro otto giorni dal termine della pubblicazione, della documentazione necessaria al proseguimento dell’iter amministrativo della richi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allegano n° </w:t>
      </w:r>
      <w:r>
        <w:rPr>
          <w:rFonts w:cs="Arial" w:ascii="Arial" w:hAnsi="Arial"/>
          <w:b/>
          <w:sz w:val="22"/>
        </w:rPr>
        <w:t>tre</w:t>
      </w:r>
      <w:r>
        <w:rPr>
          <w:rFonts w:cs="Arial" w:ascii="Arial" w:hAnsi="Arial"/>
          <w:sz w:val="22"/>
        </w:rPr>
        <w:t xml:space="preserve"> copie complete degli elaborati progettuali, munite ognuna dell’elenco degli elaborati (tavole, relazioni, et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riscontro alla  presente, por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>Firma (leggibile)</w:t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ESENTE DICHIARAZIONE COSTITUISCE PARTE INTEGRANTE DELL’ISTANZA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n compilare in caso di istanza effettuata da Enti Pubblici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individuato come in premessa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di avere disponibilità</w:t>
      </w:r>
      <w:r>
        <w:rPr>
          <w:rFonts w:cs="Arial" w:ascii="Arial" w:hAnsi="Arial"/>
          <w:sz w:val="22"/>
        </w:rPr>
        <w:t xml:space="preserve"> dei terreni interessati dalle opere di cui alla presente istanza e di avere titolo per presentarla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ulo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7:00Z</dcterms:created>
  <dc:creator>stacchini</dc:creator>
  <dc:description/>
  <dc:language>en-US</dc:language>
  <cp:lastModifiedBy>Claudia Sampellegrini</cp:lastModifiedBy>
  <cp:lastPrinted>2005-10-26T12:33:00Z</cp:lastPrinted>
  <dcterms:modified xsi:type="dcterms:W3CDTF">2016-12-28T09:07:00Z</dcterms:modified>
  <cp:revision>2</cp:revision>
  <dc:subject/>
  <dc:title>Spazio riservato al Comune</dc:title>
</cp:coreProperties>
</file>