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PER MARCA DA BOLLO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 dicembre 2000, n. 445 – D.M. 10 novembre 2011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AZIO PER APPLICARE LE MARCHE DA BOLLO</w:t>
            </w:r>
          </w:p>
          <w:p>
            <w:pPr>
              <w:pStyle w:val="Testonormal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Codice Fiscale___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Residente ______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      [  ] titolare </w:t>
        <w:tab/>
        <w:t>[  ] legale rappresentante</w:t>
        <w:tab/>
        <w:t>[  ] presidente</w:t>
        <w:tab/>
        <w:tab/>
        <w:t>[  ] incaricato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ab/>
        <w:tab/>
        <w:t>[  ] altro (</w:t>
      </w:r>
      <w:r>
        <w:rPr>
          <w:rFonts w:cs="Arial" w:ascii="Arial" w:hAnsi="Arial"/>
          <w:i/>
          <w:sz w:val="16"/>
          <w:szCs w:val="16"/>
        </w:rPr>
        <w:t>specificare</w:t>
      </w:r>
      <w:r>
        <w:rPr>
          <w:rFonts w:cs="Arial" w:ascii="Arial" w:hAnsi="Arial"/>
        </w:rPr>
        <w:t>)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della (</w:t>
      </w:r>
      <w:r>
        <w:rPr>
          <w:rFonts w:cs="Arial" w:ascii="Arial" w:hAnsi="Arial"/>
          <w:i/>
          <w:sz w:val="16"/>
          <w:szCs w:val="16"/>
        </w:rPr>
        <w:t>specificare ragione sociale/denominazione</w:t>
      </w:r>
      <w:r>
        <w:rPr>
          <w:rFonts w:cs="Arial" w:ascii="Arial" w:hAnsi="Arial"/>
        </w:rPr>
        <w:t>) 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con sede________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.IVA/cod. fisc.__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apevole di quanto prescritto dall’art. 76 e 73 del D.P.R. 28 dicembre 2000, n. 445, le dichiarazioni mendaci, la falsità negli atti e l’uso di atti falsi sono puniti ai sensi del codice penale e dalle leggi speciali in materia, sotto la propria responsabilità: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la/le marca/he da bollo apposta/e sulla presente dichiarazione ed annullata/e, con identificativo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n._________________________________________________ data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n._________________________________________________ data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n._________________________________________________ data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n._________________________________________________ data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si riferisce/riferiscono alla pratica:……………………………………………….………………………………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 è/sono conservata/e in originale presso il richiedent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)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chiarante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i/>
      <w:kern w:val="2"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Footnote">
    <w:name w:val="Footnote Text"/>
    <w:basedOn w:val="Normal"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3:00Z</dcterms:created>
  <dc:creator>franchic</dc:creator>
  <dc:description/>
  <dc:language>en-US</dc:language>
  <cp:lastModifiedBy>Germana Rocca</cp:lastModifiedBy>
  <cp:lastPrinted>2017-05-04T12:25:00Z</cp:lastPrinted>
  <dcterms:modified xsi:type="dcterms:W3CDTF">2020-04-27T12:33:00Z</dcterms:modified>
  <cp:revision>2</cp:revision>
  <dc:subject/>
  <dc:title>Allegato “A”</dc:title>
</cp:coreProperties>
</file>